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to di mandato per nomina del rappresentante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ggetto: mandato di rappresentanza fis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a le sottoscritte par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, con sede a .............................., via ............................., CF e P. IVA .................................., (d’ora in avanti “rappresentante”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la persona del legale rappresentante .............................., nato a ............................ il ........................., C.F.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, con sede a ..............................., rue .........................................., CF e P. IVA .................................., (d’ora in avanti “rappresentato”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la persona del legale rappresentante ..............................,   nato a ............................ il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stipula e conviene quanto se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Il rappresentato conferisce mandato con rappresentanza al rappresentante al fine di porre in essere le operazioni necessarie all’osservanza degli adempimenti IVA ai sensi dell’art. 17 D.P.R. 633/1972 e conn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Il rappresentante effettua, in nome e per conto del rappresentato, una serie complessa di adempimenti, quali l’emissione e la registrazione delle fatture, l’annotazione delle liquidazioni periodiche, i versamenti, la predisposizione della dichiarazione annuale e tutti gli altri adempimenti connessi all’applicazione dell’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Il rappresentante risponde in solido con il rappresentato relativamente agli obblighi derivanti dall’applicazione delle norme in materia di IVA (art. 17 D.P.R. 633/72), con esclusione di quelle operazioni poste in essere direttamente dal soggetto non residente che non risultino effettuate in Italia, ai sensi dell’art. 7 del citato D.P.R. 633/19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Per ogni controversia sorta fra rappresentante e rappresentato competente è il foro di .......................... (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r ____ S.r.l. (_____________)</w:t>
        <w:tab/>
        <w:tab/>
        <w:tab/>
        <w:tab/>
        <w:t xml:space="preserve"> Per ____ S.A. (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rappresentante </w:t>
        <w:tab/>
        <w:tab/>
        <w:tab/>
        <w:tab/>
        <w:tab/>
        <w:t>Firma del rappresent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, lì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autorizza al trattamento dei dati personali ai sensi del D. Lgs. 196/2003 e per tutti gli adempimenti correlati al procedimento in ess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____ S.r.l. (_____________)</w:t>
        <w:tab/>
        <w:tab/>
        <w:tab/>
        <w:tab/>
        <w:t xml:space="preserve"> Per ____ S.A. (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rappresentante </w:t>
        <w:tab/>
        <w:tab/>
        <w:tab/>
        <w:tab/>
        <w:tab/>
        <w:t>Firma del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4:00Z</dcterms:created>
  <dc:creator>Bruschi Massimo, Dottore Commercialita</dc:creator>
  <dc:description/>
  <cp:keywords/>
  <dc:language>en-US</dc:language>
  <cp:lastModifiedBy>Massimo</cp:lastModifiedBy>
  <dcterms:modified xsi:type="dcterms:W3CDTF">2013-12-02T09:05:00Z</dcterms:modified>
  <cp:revision>2</cp:revision>
  <dc:subject/>
  <dc:title/>
</cp:coreProperties>
</file>